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 _______________________ Period 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RNING STYLES PAC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ctions: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 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er Name:  Student Nu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sword:  Day-Month of Birth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xample: 06-2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Go to this site: </w:t>
      </w:r>
      <w:hyperlink r:id="rId2">
        <w:r>
          <w:rPr>
            <w:rStyle w:val="InternetLink"/>
            <w:sz w:val="32"/>
            <w:szCs w:val="32"/>
          </w:rPr>
          <w:t>http://www.usd.edu/trio/tut/ts/stylest.html</w:t>
        </w:r>
      </w:hyperlink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e the online inventory: “What’s your Learning Style?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the following ques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Learning Style is: 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 the following: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hree Different Learning Styles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Knowing about your learning style can help you be more efficient when you study (if you are efficient you get more from less tim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you scored mostly a’s you may have a </w:t>
      </w:r>
      <w:r>
        <w:rPr>
          <w:b/>
          <w:sz w:val="28"/>
        </w:rPr>
        <w:t>visual learning style</w:t>
      </w:r>
      <w:r>
        <w:rPr>
          <w:sz w:val="28"/>
        </w:rPr>
        <w:t>.  You learn best by seeing and look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y tips for Visual Learner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ake detailed not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it toward the front of the clas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eep your study area neat and organized (so you are not distracted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lose your eyes briefly and create a picture for what you are learning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ok at the pictures in the text book and be sure to read the caption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y in a quiet place (no TV, no radio, no foot traffic to distract yo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f applicable, draw pictures to remember conce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you scored mostly b’s you may have an </w:t>
      </w:r>
      <w:r>
        <w:rPr>
          <w:b/>
          <w:sz w:val="28"/>
        </w:rPr>
        <w:t>auditory learning style</w:t>
      </w:r>
      <w:r>
        <w:rPr>
          <w:sz w:val="28"/>
        </w:rPr>
        <w:t>.  You learn by hearing and liste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y tips for Auditory Learner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it in a place in the class room where you can hear wel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d material out loud to your self when studyin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view with a friend so you can talk about what you have learne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f available get books on tap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alk (out loud) the steps of problems when study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you scored mostly c’s you may have a </w:t>
      </w:r>
      <w:r>
        <w:rPr>
          <w:b/>
          <w:sz w:val="28"/>
        </w:rPr>
        <w:t>kinesthetic learning style</w:t>
      </w:r>
      <w:r>
        <w:rPr>
          <w:sz w:val="28"/>
        </w:rPr>
        <w:t>.  You learn by touching and do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y tips for Kinesthetic Learn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studying take frequent break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a quiet non distracting way to move while studying (wiggle your toes, make a stress ball, find a place in the room to pace while looking at note card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y to work along with the teacher as they explain how to work someth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eak directions or long problems into smaller chunks, read a chunk then try the problem, read another chunk, then work some mo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unteer to act out parts of a story or participate in class discuss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these questi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means I learn best by: ______________________________</w:t>
        <w:br/>
        <w:br/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ing what I know about how I learn best, to help me focus better in class I ca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changes that I can make that will help me study at home and get my work done on time ar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, go back on the internet to the Everett Public Schools Websi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://www.everett.k12.wa.us/everett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n the top, middle of the page, highlight “For Students”, then click on “Online Grades”.  Click on “OK” in the pop-u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lease enter your username and passwor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ame as logging on to the internet – ID# and Password MM-dd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Click on Progress Reports. Look around!</w:t>
      </w:r>
    </w:p>
    <w:p>
      <w:pPr>
        <w:pStyle w:val="Normal"/>
        <w:rPr/>
      </w:pPr>
      <w:r>
        <w:rPr>
          <w:b/>
          <w:sz w:val="32"/>
          <w:szCs w:val="32"/>
        </w:rPr>
        <w:t>Click on “Assessments”.  Look at “Daily Attendance” and “Behavior Incidents” to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When you see the list of assignments in “Progress Reports”, do you see missing work? ________ In how many classes do you have missing work? 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In which classes do you need to improve and what is the proble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How can you use online grading (IMS) to help you be a more successful student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.edu/trio/tut/ts/stylest.html" TargetMode="External"/><Relationship Id="rId3" Type="http://schemas.openxmlformats.org/officeDocument/2006/relationships/hyperlink" Target="http://www.everett.k12.wa.us/everet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27:00Z</dcterms:created>
  <dc:creator>07356</dc:creator>
  <dc:description/>
  <cp:keywords/>
  <dc:language>en-US</dc:language>
  <cp:lastModifiedBy>07356</cp:lastModifiedBy>
  <cp:lastPrinted>2006-11-20T13:21:00Z</cp:lastPrinted>
  <dcterms:modified xsi:type="dcterms:W3CDTF">2007-10-19T18:27:00Z</dcterms:modified>
  <cp:revision>3</cp:revision>
  <dc:subject/>
  <dc:title>LEARNING STYLES</dc:title>
</cp:coreProperties>
</file>